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PŘIHLÁŠ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sz w:val="32"/>
          <w:szCs w:val="32"/>
        </w:rPr>
        <w:t xml:space="preserve">LITERÁRNÍ SOUTĚŽ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 bude vypadat místo, kde bydlím / Praha 6 za sto l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ČRTA / 12 – 15 let</w:t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  <w:t>Kontakt /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FEJETON / 16 – 20 let</w:t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  <w:t>Kontakt /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FEJETON / 21 let a výše</w:t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  <w:t>Kontakt /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odící se zakroužkujt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Přihlášku nutno odeslat e-mailem na adresu </w:t>
      </w:r>
      <w:r>
        <w:rPr>
          <w:b/>
          <w:bCs/>
        </w:rPr>
        <w:t>info@literatiznasictvrti.cz</w:t>
      </w:r>
      <w:r>
        <w:rPr/>
        <w:t xml:space="preserve"> nebo v tištěné verzi na adresu Porte o.s., Jaselská 6, 160 00 Praha 6. Pro více informací volejte: 725 537 14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HLÁŠKU NUTNO ODEVZDAT NEJPOZDĚJI DO 31.5. 201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ŘÍSPĚVEK NUTNO ODEVZDAT </w:t>
      </w:r>
      <w:r>
        <w:rPr>
          <w:b w:val="false"/>
          <w:bCs w:val="false"/>
        </w:rPr>
        <w:t xml:space="preserve">(e-mailem, či na výše uvedenou adresu) </w:t>
      </w:r>
      <w:r>
        <w:rPr>
          <w:b/>
          <w:bCs/>
        </w:rPr>
        <w:t xml:space="preserve">NEJPOZDĚJI DO 30.6. 2014. </w:t>
      </w:r>
      <w:r>
        <w:rPr>
          <w:b w:val="false"/>
          <w:bCs w:val="false"/>
        </w:rPr>
        <w:t>VYHLÁŠENÍ VÍTĚZŮ PROBĚHNE 18.9. 2014 v Písecké bráně. Sledujte webové stránky.</w:t>
      </w:r>
    </w:p>
    <w:p>
      <w:pPr>
        <w:pStyle w:val="Normal"/>
        <w:pBdr>
          <w:bottom w:val="single" w:sz="2" w:space="2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íce informací: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lára Voskovcová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info@literatiznasictvrti.cz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tel.: 725 537 142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www.literatiznasictvrti.cz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01040</wp:posOffset>
          </wp:positionV>
          <wp:extent cx="6117590" cy="1162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50:49Z</dcterms:created>
  <dc:creator>CLARASAUCE </dc:creator>
  <dc:description/>
  <dc:language>en-US</dc:language>
  <cp:lastModifiedBy/>
  <cp:lastPrinted>2014-02-19T14:49:00Z</cp:lastPrinted>
  <cp:revision>0</cp:revision>
  <dc:subject/>
  <dc:title/>
</cp:coreProperties>
</file>